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5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2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Гусейнова Гусейна Галиб оглы,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6.11.2024 года, в 12 часов 48 минут, на 38 км автодороги Сургут - Лянтор, в Сургутском районе ХМАО-Югры, Гусейнов Г.Г.,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и горизонтальной дорожной разметки 1.1. В отношении Гусейнова Г.Г.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Гусейнов Г.Г.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Гусейнова Г.Г.</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Гусейнова Г.Г. в совершении правонарушения подтверждается материалами дела: протоколом от 06.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6.11.2024 года в которой описано и изображено совершение обгона Гусейновым Г.Г.; схемой дислокации дорожных знаков и дорожной разметки; письменными объяснениями свидетеля *** письменными объяснениями Гусейнова Г.Г. в которых он не отрицает факт нарушения Правил дорожного движения.</w:t>
      </w:r>
    </w:p>
    <w:p>
      <w:pPr>
        <w:pStyle w:val="Normal"/>
        <w:shd w:fill="FFFFFF" w:val="clear"/>
        <w:spacing w:lineRule="exact" w:line="317"/>
        <w:ind w:right="62" w:firstLine="734"/>
        <w:jc w:val="both"/>
        <w:rPr/>
      </w:pPr>
      <w:r>
        <w:rPr>
          <w:sz w:val="28"/>
          <w:szCs w:val="28"/>
        </w:rPr>
        <w:t>Действия Гусейнова Г.Г.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Гусейнова Г.Г. не установлено.</w:t>
      </w:r>
    </w:p>
    <w:p>
      <w:pPr>
        <w:pStyle w:val="Normal"/>
        <w:ind w:firstLine="708"/>
        <w:jc w:val="both"/>
        <w:rPr/>
      </w:pPr>
      <w:r>
        <w:rPr>
          <w:sz w:val="28"/>
          <w:szCs w:val="28"/>
        </w:rPr>
        <w:t>Обстоятельством, отягчающим административную ответственность             Гусейнова Г.Г.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Гусейнова Г.Г., его имущественное положение.</w:t>
      </w:r>
    </w:p>
    <w:p>
      <w:pPr>
        <w:pStyle w:val="Normal"/>
        <w:shd w:fill="FFFFFF" w:val="clear"/>
        <w:spacing w:lineRule="exact" w:line="317"/>
        <w:ind w:left="43" w:right="10" w:firstLine="706"/>
        <w:jc w:val="both"/>
        <w:rPr/>
      </w:pPr>
      <w:r>
        <w:rPr>
          <w:sz w:val="28"/>
          <w:szCs w:val="28"/>
        </w:rPr>
        <w:t>Гусейнов Г.Г.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Гусейнову Г.Г.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Гусейновым Г.Г.,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Гусейнову Г.Г.,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Гусейнова Гусейна Галиб оглы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г. Когалым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усейнов Гусейн Галиб оглы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